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SEMINARIO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“</w:t>
      </w:r>
      <w:r>
        <w:rPr>
          <w:rFonts w:cs="Verdana" w:ascii="Verdana" w:hAnsi="Verdana"/>
          <w:b/>
          <w:bCs/>
          <w:sz w:val="32"/>
          <w:szCs w:val="32"/>
        </w:rPr>
        <w:t>EDILIZIA E INFRASTRUTTUR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Tecnologie innovative a confronto”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Cs/>
          <w:sz w:val="28"/>
          <w:szCs w:val="28"/>
          <w:u w:val="single"/>
        </w:rPr>
        <w:t>Giovedì 11 ottobre 2018 – ore 16.00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Villa Contarini – Piazzola sul Brenta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CHEDA DI ADESION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/>
      </w:pPr>
      <w:r>
        <w:rPr>
          <w:rFonts w:cs="Verdana" w:ascii="Verdana" w:hAnsi="Verdana"/>
          <w:b/>
        </w:rPr>
        <w:t>da inviare compilata alla Segreteria di Ance Veneto Giovani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x: 049.8765560 - email: </w:t>
      </w:r>
      <w:hyperlink r:id="rId2">
        <w:r>
          <w:rPr>
            <w:rStyle w:val="InternetLink"/>
            <w:rFonts w:cs="Verdana" w:ascii="Verdana" w:hAnsi="Verdana"/>
            <w:b/>
          </w:rPr>
          <w:t>ancevenetogiovani@anceveneto.it</w:t>
        </w:r>
      </w:hyperlink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entro e non oltre mercoledì 10/10/2018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/>
      </w:pPr>
      <w:r>
        <w:rPr>
          <w:rFonts w:cs="Verdana" w:ascii="Verdana" w:hAnsi="Verdana"/>
        </w:rPr>
        <w:t xml:space="preserve">Partecipante/i 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mpresa/Studio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Ente/Associazione</w:t>
        <w:tab/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240"/>
        <w:rPr/>
      </w:pPr>
      <w:r>
        <w:rPr>
          <w:rFonts w:cs="Verdana" w:ascii="Verdana" w:hAnsi="Verdana"/>
        </w:rPr>
        <w:t xml:space="preserve">Tel. </w:t>
        <w:tab/>
        <w:t xml:space="preserve">_________________ - e-mail </w:t>
        <w:tab/>
        <w:t>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N.B.: al termine del convegno si svolgerà un aperitivo di networking con incontri B2B con i relatori e le aziende austriache della filiera delle costruzioni presenti </w:t>
      </w:r>
      <w:r>
        <w:rPr>
          <w:rFonts w:cs="Verdana" w:ascii="Verdana" w:hAnsi="Verdana"/>
          <w:sz w:val="22"/>
          <w:szCs w:val="22"/>
        </w:rPr>
        <w:t xml:space="preserve">(per conoscerle in anteprima: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advantageaustria.org/it/events/Aktuell/Edilizia_e_Infrastrutture.it</w:t>
        </w:r>
      </w:hyperlink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>Ai sensi del D. Lgs. 196/03 Ance Veneto garantisce la massima riservatezza nel trattamento dei dati forniti, che saranno utilizzati esclusivamente nell'ambito della propria attività istituzionale. I Vostri dati potranno essere comunicati esclusivamente agli sponsor dell'evento per lo svolgimento di attività informativa e promozionale. Nel caso in cui acconsentiate a tale utilizzo dei Vostri dati, ricordiamo che, ai sensi del sopra citato Codice della privacy, potrete esercitare tutti i diritti previsti dall’art.7 dello stesso, fra cui i diritti di accedere ai Vostri dati contenuti nel nostro archivio, di richiedere gratuitamente la loro cancellazione o la loro rettifica, aggiornamento e cancellazione. In particolare, in qualsiasi momento, avrete diritto di opporVi, in tutto od in parte, al trattamento in oggetto mediante l’invio di una e-mail al seguente indirizzo info@anceveneto.it o l’invio di un telefax al n. 049.8765560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/>
      </w:pPr>
      <w:r>
        <w:rPr>
          <w:rFonts w:cs="Verdana" w:ascii="Verdana" w:hAnsi="Verdana"/>
          <w:i/>
          <w:sz w:val="20"/>
          <w:szCs w:val="20"/>
        </w:rPr>
        <w:t>DATA  __________________</w:t>
        <w:tab/>
        <w:t>FIRMA ____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464185</wp:posOffset>
          </wp:positionV>
          <wp:extent cx="7556500" cy="1079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5570</wp:posOffset>
          </wp:positionH>
          <wp:positionV relativeFrom="paragraph">
            <wp:posOffset>-20320</wp:posOffset>
          </wp:positionV>
          <wp:extent cx="2124075" cy="565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Grigliamedia2">
    <w:name w:val="Grigli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evenetogiovani@anceveneto.it" TargetMode="External"/><Relationship Id="rId3" Type="http://schemas.openxmlformats.org/officeDocument/2006/relationships/hyperlink" Target="http://www.advantageaustria.org/it/events/Aktuell/Edilizia_e_Infrastruttur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0:00Z</dcterms:created>
  <dc:creator>iMac</dc:creator>
  <dc:description/>
  <cp:keywords/>
  <dc:language>en-US</dc:language>
  <cp:lastModifiedBy>Mauro Conte</cp:lastModifiedBy>
  <cp:lastPrinted>2011-07-05T08:43:00Z</cp:lastPrinted>
  <dcterms:modified xsi:type="dcterms:W3CDTF">2018-09-28T09:52:00Z</dcterms:modified>
  <cp:revision>3</cp:revision>
  <dc:subject/>
  <dc:title/>
</cp:coreProperties>
</file>