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E/O TUTORATO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21/22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e/o tutorato nell’ambito del corso:</w:t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Master ………………………………….………………………….…………………….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segnamento ………………………………………………………………………………………</w:t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ore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0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9-07T11:34:00Z</dcterms:modified>
  <cp:revision>3</cp:revision>
  <dc:subject/>
  <dc:title>UNIVERSITÀ DEGLI STUDI DI PADOVA</dc:title>
</cp:coreProperties>
</file>