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la PROCEDURA COMPARATIVA PER L’ASSEGNAZIONE DI ATTIVITA’ DIDATTICA INTEGRATIVA NELL’AMBITO DEL CORSO DI STUDIO -  A.A. 2021/22 – II SEMESTRE 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orso di laurea) ………………………………………….………………………….…………………….. per n. ………… ore da svolgere nel </w:t>
      </w:r>
      <w:r>
        <w:rPr>
          <w:rFonts w:cs="Arial" w:ascii="Arial" w:hAnsi="Arial"/>
          <w:b/>
          <w:sz w:val="22"/>
          <w:szCs w:val="22"/>
        </w:rPr>
        <w:t>II Semestre dell’A.A. 2021/22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/a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3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2-02-02T09:03:00Z</dcterms:modified>
  <cp:revision>2</cp:revision>
  <dc:subject/>
  <dc:title>UNIVERSITÀ DEGLI STUDI DI PADOVA</dc:title>
</cp:coreProperties>
</file>