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al Bando di concorso per 3 iscrizioni alla Summer School internazionale “Climate Change in the coastal zone”  nell’ambito del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ORSO DI LAUREA MAGISTRALE WATER AND GEOLOGICAL RISK ENGINEERING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2021 – 2022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 Telefono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Normal"/>
        <w:widowControl w:val="false"/>
        <w:spacing w:before="120" w:after="0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iede di essere ammesso/a al </w:t>
      </w:r>
      <w:r>
        <w:rPr>
          <w:rFonts w:cs="Arial" w:ascii="Arial" w:hAnsi="Arial"/>
          <w:b/>
          <w:sz w:val="22"/>
          <w:szCs w:val="22"/>
        </w:rPr>
        <w:t>bando di concorso per 3 iscrizioni alla Summer School internazionale “Climate Change in the coastal zone”  nell’ambito del CORSO DI LAUREA MAGISTRALE WATER AND GEOLOGICAL RISK ENGINEERING - A.A. 2021 – 2022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o/a al corso di laurea magistrale Water and Geological Risk Enginereeng;</w:t>
      </w:r>
    </w:p>
    <w:p>
      <w:pPr>
        <w:pStyle w:val="Paragrafoelenco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presente in Italia per l’intera durata della Summer School, dal 18 al 23 luglio 202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 pari a 15 ECT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superiore a 25/30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/il candidato è consapevole che in base all’art.2 “Requisiti di ammissione” del bando per partecipare alla selezione deve possedere i requisiti alla data della scadenza del bando, ovvero il 30/06/2022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, disponibile su UNIW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9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2-06-21T10:29:00Z</dcterms:modified>
  <cp:revision>2</cp:revision>
  <dc:subject/>
  <dc:title>UNIVERSITÀ DEGLI STUDI DI PADOVA</dc:title>
</cp:coreProperties>
</file>