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202/2022 Prot. n. 2355 del 29/06/2022</w:t>
      </w:r>
      <w:r>
        <w:rPr>
          <w:rFonts w:cs="Times New Roman" w:ascii="Times New Roman" w:hAnsi="Times New Roman"/>
          <w:lang w:val="it-IT"/>
        </w:rPr>
        <w:t>: domanda di partecipazione per l'insegnamento nell’ambito del Master di II livello in Master di II livello in "Logistica della Sicurezza e dell’Emergenza - LSE"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lang w:val="it-IT"/>
        </w:rPr>
        <w:t>Direttore Prof. Marco Pasetto) A.A. 2021-2022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9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2-06-29T09:19:00Z</dcterms:modified>
  <cp:revision>2</cp:revision>
  <dc:subject/>
  <dc:title/>
</cp:coreProperties>
</file>