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75/2024 Prot. n. 475 del 01/02/2024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GIScience e Sistemi a Pilotaggio Remoto per la gestione integrata del territorio e delle risorse naturali – ad indirizzi (A.A. 2023-2024)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1:00Z</dcterms:created>
  <dc:creator>elena</dc:creator>
  <dc:description>Document was created by {applicationname}, version: {version}</dc:description>
  <cp:keywords/>
  <dc:language>en-US</dc:language>
  <cp:lastModifiedBy>Elisa Trovo'</cp:lastModifiedBy>
  <cp:lastPrinted>2012-09-13T08:39:00Z</cp:lastPrinted>
  <dcterms:modified xsi:type="dcterms:W3CDTF">2024-02-02T09:21:00Z</dcterms:modified>
  <cp:revision>2</cp:revision>
  <dc:subject/>
  <dc:title/>
</cp:coreProperties>
</file>