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426/2022 Prot. n. 4589 del 21/12/2022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GIScience e Sistemi a Pilotaggio Remoto per la gestione integrata del territorio e delle risorse naturali – ad indirizzi (A.A. 2022-2023)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23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2-12-22T15:23:00Z</dcterms:modified>
  <cp:revision>2</cp:revision>
  <dc:subject/>
  <dc:title/>
</cp:coreProperties>
</file>