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50/2023 Prot. n. 1698 del 21/04/2023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"Logistica della Sicurezza e dell’Emergenza - LSE" A.A. 2022-2023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3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3-04-21T10:33:00Z</dcterms:modified>
  <cp:revision>2</cp:revision>
  <dc:subject/>
  <dc:title/>
</cp:coreProperties>
</file>