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41/2023 Prot. n. 386 del 26/01/2023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"Logistica della Sicurezza e dell’Emergenza - LSE" A.A. 2022-2023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3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3-01-26T14:53:00Z</dcterms:modified>
  <cp:revision>2</cp:revision>
  <dc:subject/>
  <dc:title/>
</cp:coreProperties>
</file>