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la PROCEDURA COMPARATIVA PER L’ASSEGNAZIONE DI ATTIVITÁ DI TUTORATO INTERNAZIONALE A SUPPORTO DELLA DIDATTICA NELL’AMBITO DEI CORSI DI STUDIO -  A.A. 2021/22 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a supporto della didattica nell’ambito del corso: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denominazione tutorato) 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urata contratto) ………………………………………….………………………….…………………….. per n. ………… ore da svolgere nel I Semestre dell’A.A. 2021/22. 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llo di conoscenza della lingua inglese (B2 o superiore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sostitutiva di certificazione o atto di notorietà (in merito al possesso dei titol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9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1-10-07T10:09:00Z</dcterms:modified>
  <cp:revision>2</cp:revision>
  <dc:subject/>
  <dc:title>UNIVERSITÀ DEGLI STUDI DI PADOVA</dc:title>
</cp:coreProperties>
</file>