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75/2023 Prot. n. 2026 del 22/05/2023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"Logistica della Sicurezza e dell’Emergenza - LSE" A.A. 2022-2023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9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3-05-24T08:39:00Z</dcterms:modified>
  <cp:revision>2</cp:revision>
  <dc:subject/>
  <dc:title/>
</cp:coreProperties>
</file>