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PROCEDURA COMPARATIVA PER L’ASSEGNAZIONE DI ATTIVITA’ DIDATTICA INTEGRATIVA NELL’AMBITO DEL CORSO DI STUDIO -  A.A. 2025/26 – I SEMESTRE E ANNUALI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comparativa di curriculum ai fini dell’individuazione di soggetti per lo svolgimento dell’attività didattica integrativa nell’ambito del corso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me insegnamento) ………………………………………………………………………………………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2"/>
          <w:szCs w:val="22"/>
        </w:rPr>
        <w:t>(corso di laurea) ………………………………………….………………………….…………………….. per n. ………… ore da svolgere nel ……………. Semestre……………. dell’A.A. 2025/26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/a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……………………………… e P.IVA…………………………………………… se Libero Professionista  ……………………………………………….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normativa vigente in materia di trattamento dei dati personali, i dati forniti saranno trattati, in forma cartacea o informatica, ai fini della procedura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2:00Z</dcterms:created>
  <dc:creator>PENGOMA</dc:creator>
  <dc:description/>
  <cp:keywords/>
  <dc:language>en-US</dc:language>
  <cp:lastModifiedBy>Elisa Trovo'</cp:lastModifiedBy>
  <cp:lastPrinted>2018-10-09T17:10:00Z</cp:lastPrinted>
  <dcterms:modified xsi:type="dcterms:W3CDTF">2025-07-11T09:52:00Z</dcterms:modified>
  <cp:revision>2</cp:revision>
  <dc:subject/>
  <dc:title>UNIVERSITÀ DEGLI STUDI DI PADOVA</dc:title>
</cp:coreProperties>
</file>