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2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 xml:space="preserve">AND TSINGHUA UNIVERSITY, CHINA </w:t>
      </w:r>
      <w:r>
        <w:rPr>
          <w:rFonts w:cs="Arial" w:ascii="Arial" w:hAnsi="Arial"/>
          <w:b/>
          <w:sz w:val="22"/>
          <w:szCs w:val="22"/>
        </w:rPr>
        <w:t xml:space="preserve"> -  A.A. 2023/24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2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 xml:space="preserve">TSINGHUA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zCs w:val="24"/>
        </w:rPr>
        <w:t>NIVERSITY, CHIN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A.A. 2023/24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Environment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 pari a ………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pari a ………./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prio livello di conoscenza della lingua cinese 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/il candidato è consapevole che in base all’art.2 “Requisiti di ammissione” del bando Rep. n. 75/2023 Prot. n. 887 del 23/02/2023 per partecipare al programma di scambio dovrà aver superato esami per un minimo di 60 CFU alla data del 30/09/202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9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3-02-23T11:09:00Z</dcterms:modified>
  <cp:revision>2</cp:revision>
  <dc:subject/>
  <dc:title>UNIVERSITÀ DEGLI STUDI DI PADOVA</dc:title>
</cp:coreProperties>
</file>