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csimile domanda di partecipazio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L DIRETTORE DEL DIPARTIMENTO/CENTRO D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328" w:leader="none"/>
          <w:tab w:val="left" w:pos="6587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708"/>
          <w:tab w:val="left" w:pos="3272" w:leader="none"/>
          <w:tab w:val="left" w:pos="6544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i/>
          <w:highlight w:val="yellow"/>
        </w:rPr>
        <w:t>nu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segno/i di ricerca nell’ambito del progetto di ricerca POR Regione Veneto FSE 2014-2020 codice.......... dal titolo “.……………………………. “ della durata di 12 mesi presso il Dipartimento di ……….……………. dell’Università di Padov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</w:rPr>
        <w:t>di essere in possesso del Diploma di laurea conseguito in data ………. presso 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occupato/inoccup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un rapporto di coniugio o un grado di parentela o di affinità, fino al quarto grado compreso, con un professore o un ricercatore di ruolo appartenente al dipartimento o alla struttura sede della ricerca ovvero con il Rettore, il Direttore Generale o un componente del Consiglio di Amministrazione dell’Atene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allegato alla presente domanda e sottoscritto in ogni sua pagina, corrisponde al ver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à, ai sensi del D.P.R. 28 dicembre 2000 n. 445 (per i titoli presentati in fotocop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inoltre i seguenti titoli valutabili ai fini del concors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scientifico-professionale connesso all’attività di ricerca oggetto della collaborazione, sottoscritto in ogni sua pagin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elenco, sottoscritto in ogni sua pagina, dei titoli e delle pubblicazioni presentat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(eventuali pubblicazioni, attestati e ogni altro titolo utile a comprovare la propria qualificazione in relazione alla collaborazione proposta)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a ai fini di dichiarare la conformità di un documento all’originale)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( art.47 e 19 del D.P.R. 28/12/2000 n. 445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cognome)                                                                                (nom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____  (_____)  il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luogo)                                                                         (prov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  (____) in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 xml:space="preserve">(luogo)                                (prov.)                             (indirizzo)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esclusiva responsabilità e consapevole della responsabilità penale conseguente a dichiarazioni non veritiere e falsità negli atti, ai sensi dell' art. 76 del D.P.R. 28/12/2000 n. 445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sapevole, inoltre, delle conseguenze amministrative in merito alla decadenza dei benefici eventualmente conseguenti al provvedimento emanato sulla base di dichiarazioni non veritiere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25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e i seguenti titoli/pubblicazioni prodotti in cop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IL DICHIARANTE</w:t>
      </w:r>
    </w:p>
    <w:p>
      <w:pPr>
        <w:pStyle w:val="Normal"/>
        <w:spacing w:lineRule="auto" w:line="360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  <w:tab/>
        <w:tab/>
        <w:t xml:space="preserve">                    firm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luogo e data ) </w:t>
        <w:tab/>
        <w:tab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274" w:gutter="0" w:header="720" w:top="1701" w:footer="1322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686" w:leader="none"/>
        <w:tab w:val="left" w:pos="4820" w:leader="none"/>
      </w:tabs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ttenzione: indicare nel curriculum </w:t>
      </w:r>
      <w:r>
        <w:rPr>
          <w:rFonts w:cs="Arial" w:ascii="Calibri" w:hAnsi="Calibri"/>
          <w:sz w:val="16"/>
          <w:szCs w:val="16"/>
        </w:rPr>
        <w:t xml:space="preserve">di </w:t>
      </w:r>
      <w:r>
        <w:rPr>
          <w:rFonts w:cs="Arial" w:ascii="Arial" w:hAnsi="Arial"/>
          <w:sz w:val="16"/>
          <w:szCs w:val="16"/>
        </w:rPr>
        <w:t>avere/non avere almeno un anno di esperienza post-laurea all’estero</w:t>
      </w:r>
      <w:r>
        <w:rPr>
          <w:rFonts w:cs="Arial" w:ascii="Arial" w:hAnsi="Aria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6645</wp:posOffset>
          </wp:positionH>
          <wp:positionV relativeFrom="paragraph">
            <wp:posOffset>-61595</wp:posOffset>
          </wp:positionV>
          <wp:extent cx="1139825" cy="5461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6005</wp:posOffset>
          </wp:positionH>
          <wp:positionV relativeFrom="paragraph">
            <wp:posOffset>-89535</wp:posOffset>
          </wp:positionV>
          <wp:extent cx="777875" cy="56388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5910</wp:posOffset>
          </wp:positionH>
          <wp:positionV relativeFrom="paragraph">
            <wp:posOffset>-50165</wp:posOffset>
          </wp:positionV>
          <wp:extent cx="2321560" cy="5518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2830</wp:posOffset>
          </wp:positionH>
          <wp:positionV relativeFrom="page">
            <wp:posOffset>381635</wp:posOffset>
          </wp:positionV>
          <wp:extent cx="374650" cy="539750"/>
          <wp:effectExtent l="0" t="0" r="0" b="0"/>
          <wp:wrapTight wrapText="bothSides">
            <wp:wrapPolygon edited="0">
              <wp:start x="-551" y="0"/>
              <wp:lineTo x="-551" y="21217"/>
              <wp:lineTo x="21600" y="21217"/>
              <wp:lineTo x="21600" y="0"/>
              <wp:lineTo x="-551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360"/>
      <w:ind w:right="-1" w:hanging="0"/>
      <w:jc w:val="both"/>
    </w:pPr>
    <w:rPr>
      <w:rFonts w:ascii="Arial" w:hAnsi="Arial" w:eastAsia="Arial" w:cs="Arial"/>
      <w:color w:val="000000"/>
      <w:kern w:val="2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7:00Z</dcterms:created>
  <dc:creator>rettelv14669</dc:creator>
  <dc:description/>
  <dc:language>en-US</dc:language>
  <cp:lastModifiedBy>Brunelli Silvia</cp:lastModifiedBy>
  <cp:lastPrinted>2017-05-05T14:35:00Z</cp:lastPrinted>
  <dcterms:modified xsi:type="dcterms:W3CDTF">2017-05-15T06:57:00Z</dcterms:modified>
  <cp:revision>2</cp:revision>
  <dc:subject/>
  <dc:title/>
</cp:coreProperties>
</file>