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egato: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IZIATIVE DI COOPERAZIONE UNIVERSITARIA - ANNO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cadenza: 15 marzo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omanda di partecipazio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compilare e presentare al Servizio Relazioni Internazionali - Via Roma 38, Padova o inviare tramite PEC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GNOME E NOM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PARTIMENTO DI AFFERENZ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QUALIFIC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Professore/Ricercatore/P.T.A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954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LEFON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954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ELL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DE PRESSO CUI IL RICHIEDENTE E’ INTERESSATO A RECARS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missioni in usci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T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INALITA’ DELLA MISSION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IOD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DE DI PROVENIENZA DELL’OSPITE STRANIER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mobilita’ in ingress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FINALITA’ DELLA VISITA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I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VENTUALE  CO-FINANZIA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ocumentazione da allegare alla domanda di partecipazion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programma dettagliato delle attività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preventivo dettagliato delle spese (Allegato 2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per il Personale Tecnico Amministrativo: autorizzazione del Direttore della Struttura di appartenenza ad effettuare la mission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lettere/mail di invito ed accettazion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altr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Padova,                                                                   FIRMA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703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spacing w:before="0" w:after="200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 xml:space="preserve">AREA RELAZIONI INTERNAZIONALI, RICERCA E TRASFERIMENTO TECNOLOGICO </w:t>
          </w:r>
        </w:p>
        <w:p>
          <w:pPr>
            <w:pStyle w:val="NormalParagraphStyle"/>
            <w:spacing w:lineRule="auto" w:line="240" w:before="0" w:after="0"/>
            <w:jc w:val="right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RELAZIONI INTERNAZIONALI</w:t>
          </w:r>
        </w:p>
        <w:p>
          <w:pPr>
            <w:pStyle w:val="NormalParagraphStyle"/>
            <w:spacing w:lineRule="auto" w:line="240" w:before="0" w:after="20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8005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570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ParagraphStyle"/>
            <w:spacing w:lineRule="auto" w:line="240" w:before="0" w:after="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 xml:space="preserve">AREA RELAZIONI INTERNAZIONALI, RICERCA E TRASFERIMENTO TECNOLOGICO </w:t>
          </w:r>
        </w:p>
        <w:p>
          <w:pPr>
            <w:pStyle w:val="NormalParagraphStyle"/>
            <w:spacing w:lineRule="auto" w:line="240" w:before="0" w:after="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RELAZIONI INTERNAZIONALI</w:t>
          </w:r>
        </w:p>
        <w:p>
          <w:pPr>
            <w:pStyle w:val="Normal"/>
            <w:tabs>
              <w:tab w:val="clear" w:pos="708"/>
              <w:tab w:val="left" w:pos="3613" w:leader="none"/>
            </w:tabs>
            <w:spacing w:before="0" w:after="20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pacing w:before="0" w:after="200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8005" cy="8470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spacing w:before="0" w:after="20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 New Roman"/>
      <w:color w:val="000000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eastAsia="Times New Roman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5:00Z</dcterms:created>
  <dc:creator>valentinamasotto</dc:creator>
  <dc:description/>
  <cp:keywords/>
  <dc:language>en-US</dc:language>
  <cp:lastModifiedBy>benetti nadia</cp:lastModifiedBy>
  <cp:lastPrinted>2015-01-22T10:46:00Z</cp:lastPrinted>
  <dcterms:modified xsi:type="dcterms:W3CDTF">2016-02-16T15:45:00Z</dcterms:modified>
  <cp:revision>2</cp:revision>
  <dc:subject/>
  <dc:title/>
</cp:coreProperties>
</file>