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PPENDIX “A”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LF-CERTIFICATION IN ACCORDANCE WIT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T. 46 OF ITALIAN PRESIDENTIAL DECREE DPR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ATUTORY DECLARATION IN ACCORDANCE WITH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T. 47 OF ITALIAN PRESIDENTIAL DECREE DP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undersigned _______________________________________________________________ Italian taxpayer’s code (</w:t>
      </w:r>
      <w:r>
        <w:rPr>
          <w:rFonts w:cs="Arial" w:ascii="Arial" w:hAnsi="Arial"/>
          <w:i/>
          <w:sz w:val="22"/>
          <w:szCs w:val="22"/>
          <w:lang w:val="en-GB"/>
        </w:rPr>
        <w:t>codice fiscale</w:t>
      </w:r>
      <w:r>
        <w:rPr>
          <w:rFonts w:cs="Arial" w:ascii="Arial" w:hAnsi="Arial"/>
          <w:sz w:val="22"/>
          <w:szCs w:val="22"/>
          <w:lang w:val="en-GB"/>
        </w:rPr>
        <w:t>) ___________________ born in ___________________________________ province ______ on ___________________ gender ____________ resident at _________________________ postcode __________ town _______________________________ province _____ telephone number(s) _______________    ________________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-ma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ascii="Arial" w:hAnsi="Arial"/>
          <w:sz w:val="22"/>
          <w:lang w:val="en-GB"/>
        </w:rPr>
        <w:t>in full understanding of the criminal liability for false declarations and statements, in accordance with Art. 76 of Italian Presidential Decree DPR no. 445 of 28 December 2000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EREBY DECLARE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accordance with Italian Legislative Decree DL no. 196/2003, the data provided with this self-certification/statutory declaration may be processed in printed or electronic form for the sole purposes of the selection procedu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_______________</w:t>
      </w:r>
    </w:p>
    <w:p>
      <w:pPr>
        <w:pStyle w:val="Normal"/>
        <w:numPr>
          <w:ilvl w:val="0"/>
          <w:numId w:val="0"/>
        </w:numPr>
        <w:spacing w:lineRule="auto" w:line="480"/>
        <w:ind w:left="6237" w:hanging="623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c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6:00Z</dcterms:created>
  <dc:creator>Riccardi</dc:creator>
  <dc:description/>
  <dc:language>en-US</dc:language>
  <cp:lastModifiedBy>DELL</cp:lastModifiedBy>
  <dcterms:modified xsi:type="dcterms:W3CDTF">2013-02-2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