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A’ DIDATTICA INTEGRATIVA E/O TUTORAGGIO 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’AMBITO DEI CORSI MASTER -  A.A. 2019/20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2"/>
          <w:szCs w:val="22"/>
        </w:rPr>
        <w:t>(corso di laurea) ………………………………………….………………………….…………………….. per n. ………… ore da svolgere nel …………………… semestre dell’A.A. 2019/20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02:00Z</dcterms:created>
  <dc:creator>PENGOMA</dc:creator>
  <dc:description/>
  <cp:keywords/>
  <dc:language>en-US</dc:language>
  <cp:lastModifiedBy>trovo elisa</cp:lastModifiedBy>
  <cp:lastPrinted>2018-10-09T17:10:00Z</cp:lastPrinted>
  <dcterms:modified xsi:type="dcterms:W3CDTF">2020-05-10T08:03:00Z</dcterms:modified>
  <cp:revision>3</cp:revision>
  <dc:subject/>
  <dc:title>UNIVERSITÀ DEGLI STUDI DI PADOVA</dc:title>
</cp:coreProperties>
</file>