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PROCEDURA COMPARATIVA PER L’ASSEGNAZIONE DI ATTIVITA’ DIDATTICA INTEGRATIVA NELL’AMBITO DEL CORSO DI STUDIO -  A.A. 2021/22 – I SEMESTRE E ANNUALI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>(corso di laurea) ………………………………………….………………………….…………………….. per n. ………… ore da svolgere nel ……………. Semestre……………. dell’A.A. 2021/22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1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1-09-13T08:31:00Z</dcterms:modified>
  <cp:revision>2</cp:revision>
  <dc:subject/>
  <dc:title>UNIVERSITÀ DEGLI STUDI DI PADOVA</dc:title>
</cp:coreProperties>
</file>