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Ingegneria Civile, Edile e ambientale (ICEA)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via marzolo 9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1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I AMMISSIONE alla PROCEDURA COMPARATIVA PER L’ASSEGNAZIONE DI ATTIVITA’ DIDATTICA INTEGRATIVA NELL’AMBITO DEL CORSO DI STUDIO -  A.A. 2020/21 – II SEMESTRE 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/a alla procedura comparativa di curriculum ai fini dell’individuazione di soggetti per lo svolgimento dell’attività didattica integrativa nell’ambito del corso: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(nome insegnamento) ………………………………………………………………………………………</w:t>
      </w:r>
    </w:p>
    <w:p>
      <w:pPr>
        <w:pStyle w:val="Corpodeltesto21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(corso di laurea) ………………………………………….………………………….…………………….. per n. ………… ore da svolgere nel </w:t>
      </w:r>
      <w:r>
        <w:rPr>
          <w:rFonts w:cs="Arial" w:ascii="Arial" w:hAnsi="Arial"/>
          <w:b/>
          <w:sz w:val="22"/>
          <w:szCs w:val="22"/>
        </w:rPr>
        <w:t>II Semestre dell’A.A. 2020/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/a ………………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……………………………… e P.IVA se Libero Professionista  ……………………………………………….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uito il ………….….…..presso 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…………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. In caso di risoluzione diversa dalla scadenza naturale del contratto indicare i motivi della cessazione o in caso di pensionamento indicare la data di pensionamento per vecchiaia o per anzianità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È a conoscenza che:</w:t>
      </w:r>
    </w:p>
    <w:p>
      <w:pPr>
        <w:pStyle w:val="Normal"/>
        <w:numPr>
          <w:ilvl w:val="0"/>
          <w:numId w:val="3"/>
        </w:numPr>
        <w:spacing w:lineRule="auto" w:line="288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a normativa vigente in materia di trattamento dei dati personali, i dati forniti saranno trattati, in forma cartacea o informatica, ai fini della procedura;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17:00Z</dcterms:created>
  <dc:creator>PENGOMA</dc:creator>
  <dc:description/>
  <cp:keywords/>
  <dc:language>en-US</dc:language>
  <cp:lastModifiedBy>Trovo' Elisa</cp:lastModifiedBy>
  <cp:lastPrinted>2018-10-09T17:10:00Z</cp:lastPrinted>
  <dcterms:modified xsi:type="dcterms:W3CDTF">2021-01-20T18:17:00Z</dcterms:modified>
  <cp:revision>2</cp:revision>
  <dc:subject/>
  <dc:title>UNIVERSITÀ DEGLI STUDI DI PADOVA</dc:title>
</cp:coreProperties>
</file>