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Ingegneria Civile, Edile e ambientale (ICEA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via marzolo 9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alla PROCEDURA COMPARATIVA PER L’ASSEGNAZIONE DI ATTIVITÁ DI TUTORATO INTERNAZIONALE A SUPPORTO DELLA DIDATTICA NELL’AMBITO DEI CORSI DI STUDIO -  A.A. 2020/21 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comparativa di curriculum ai fini dell’individuazione di soggetti per lo svolgimento dell’attività a supporto della didattica nell’ambito del corso: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(nome insegnamento) ………………………………………………………………………………………</w:t>
      </w:r>
    </w:p>
    <w:p>
      <w:pPr>
        <w:pStyle w:val="Corpodeltesto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rso di laurea) ………………………………………….………………………….…………………….. per n. ………… ore da svolgere nel I Semestre dell’A.A. 2020/21 (durata contratto…………………)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/a 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……………………………… e P.IVA se Libero Professionista  ……………………………………………….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o il ………….….…..presso 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vello di conoscenza della lingua inglese (B2 o superiore)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. In caso di risoluzione diversa dalla scadenza naturale del contratto indicare i motivi della cessazione o in caso di pensionamento indicare la data di pensionamento per vecchiaia o per anzianit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normativa vigente in materia di trattamento dei dati personali, i dati forniti saranno trattati, in forma cartacea o informatica, ai fini della procedura;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dichiarazione sostitutiva di certificazione o atto di notorietà (in merito al possesso dei titol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31:00Z</dcterms:created>
  <dc:creator>PENGOMA</dc:creator>
  <dc:description/>
  <cp:keywords/>
  <dc:language>en-US</dc:language>
  <cp:lastModifiedBy>Trovo' Elisa</cp:lastModifiedBy>
  <cp:lastPrinted>2018-10-09T17:10:00Z</cp:lastPrinted>
  <dcterms:modified xsi:type="dcterms:W3CDTF">2020-11-30T16:53:00Z</dcterms:modified>
  <cp:revision>3</cp:revision>
  <dc:subject/>
  <dc:title>UNIVERSITÀ DEGLI STUDI DI PADOVA</dc:title>
</cp:coreProperties>
</file>