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’AMBITO DEI CORSI MASTER -  A.A. 2020/21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……… semestre dell’A.A. 2020/21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7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1-05-24T10:07:00Z</dcterms:modified>
  <cp:revision>2</cp:revision>
  <dc:subject/>
  <dc:title>UNIVERSITÀ DEGLI STUDI DI PADOVA</dc:title>
</cp:coreProperties>
</file>