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LLEGATO “A”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7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 codice fiscale ___________________ nato a ___________________________________ prov. ______ il ___________________ sesso ____________ residente in via _________________________ C.A.P. __________ città _______________________________ prov. _____ recapiti telefonici _______________    ________________   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el D.P.R. 28 dicembre 2000, n. 445 per le ipotesi di falsità in atti e dichiarazioni mend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i sensi del D.L.vo n. 196/2003 i dati forniti con le presenti dichiarazioni sostitutive possono essere  trattati, in forma cartacea o informatica, ai soli fini della selez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numPr>
          <w:ilvl w:val="0"/>
          <w:numId w:val="0"/>
        </w:numPr>
        <w:spacing w:lineRule="auto" w:line="480"/>
        <w:ind w:left="6237" w:hanging="623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ind w:left="4678" w:hanging="467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fotocopia documento di riconosc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7:00Z</dcterms:created>
  <dc:creator>fornluc03967</dc:creator>
  <dc:description/>
  <cp:keywords/>
  <dc:language>en-US</dc:language>
  <cp:lastModifiedBy>Trovo' Elisa</cp:lastModifiedBy>
  <dcterms:modified xsi:type="dcterms:W3CDTF">2021-05-24T10:07:00Z</dcterms:modified>
  <cp:revision>2</cp:revision>
  <dc:subject/>
  <dc:title/>
</cp:coreProperties>
</file>